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49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ÍTULO DEL PROYECTO: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-LEARNING Y RECURSOS MULTIMEDIA EN EL ESTUDIO PRÁCTICO DE LA PATOLOGÍA UROLÓGICA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TÍTULO DEL PROYECTO: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-LEARNING Y RECURSOS MULTIMEDIA EN EL ESTUDIO PRÁCTICO DE LA PATOLOGÍA UROLÓGICA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pción y Objetivos del Proyec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ste proyecto de innovación docente se basa en establecer un modelo de aprendizaje e-learning mediante recursos multimedia a través del método del caso con el objetivo de que el alumno sea capaz de identificar una patología a través de datos clínicos, datos analíticos y pruebas de imagen, haciendo de esta experiencia virtual, una experiencia real en base a las experiencias de los participantes en este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te plan docente permitirá entre otras que </w:t>
      </w:r>
      <w:r>
        <w:rPr>
          <w:b/>
        </w:rPr>
        <w:t>el alumno</w:t>
      </w:r>
      <w:r>
        <w:rPr/>
        <w:t xml:space="preserve"> disponga de un material propio con imágenes, vídeos y datos clínicos para que de forma individual o en grupo pueda llevar a cabo el estudio y aprendizaje de la patología urológica más impor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Unidad o Servicio: Urologí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Tiempo previsto de estancia de los alumnos: 2 seman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Curso: 5º</w:t>
            </w:r>
          </w:p>
          <w:p>
            <w:pPr>
              <w:pStyle w:val="Normal"/>
              <w:jc w:val="both"/>
              <w:rPr/>
            </w:pPr>
            <w:r>
              <w:rPr/>
              <w:t>Cuatrimestre: 1º y 2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Asignatura relacionada con la formación práctica:  Patología Quirúrgica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Objetivos concre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Actividades a realizar por el alum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Propuesta de evalu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 Interpretar escala de síntomas urinarios IPSS y flujometría miccióna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plicar escala de síntomas IPSS y valorar su relación con el grado de obstrucción tracto urinario inferio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r como se realiza flujometría miccional e interpretación del gráfico y sus val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rpretar valores de síntomas IPSS y flujometría micciona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ocer síntomas miccionales de llenado o vaciado (irritativos u obstructivo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- Realizar exploración clínica de zona lumbar, hipogastrio, identificar globo vesical y saber distinguir entre anuria y retención urinaria aguda o crónic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loración pacientes, fosas renales y abdom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conocer cuadros clínicos de anuria obstructiva o retención aguda de or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tar cuadro clínico de anuria obstruc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r cuadro clínico de retención aguda de or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ecomendar estudios complementarias en cada cas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- Realizar exploración de genitales externos masculinos y saber hacer un diagnóstico diferencial: Hidrocele, epididimitis-orquitis, torsión de testículo, tumor de testícul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ploración pacientes con patología escrotal aguda o crón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r ecografía escrotal-testicu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er etiopatogenia infección urinaria y genital mascul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er marcadores tumores de testícu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ción cuadro clínico escrotal agudo y/o crón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tamiento epididimitis agu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alorar resultado de marcadores tumor de testícu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- Hacer tacto rectal y diferenciar entre hiperplasia benigna de próstata y cáncer de       Próstat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cer tacto rectal en pacientes con patología próst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agnóstico diferencial, entre hiperplasia benigna de próstata, prostatitis aguda o cáncer de prósta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- Interpretar tira básica de orina y resultados estudio del sedimento urinario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cer e interpretar análisis de orina con tira reac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r análisis sedimento or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r resultados análisis de orina con tira reac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er datos patológicos en análisis sedimento urina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- Interpretar en la bioquímica plasmática: perfil función renal, perfil básico de urolitias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r y conocer los valores normales función renal y de riesgo litógeno re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conocer la relevancia clínica de las alteraciones bioquímicas en relación con la función renal y riesgo litóge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r resultados bioquímica plasmát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r casos clínicos con insuficiencia renal y/o alteración metabolismo cálci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-Interpretar Rx simple y ecografía de aparato urinario: Identificando calcificaciones y litiasis, masas renales quísticas o sólida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r radiografía simple de aparato urina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Interpretar ecografía renal y vesicoprostát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conocer en radiografía simple, estructuras y calcificacion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conocer en ecografía renal, quiste renal y masas sólid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conocer en ecografía vesical, tumor urotel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 Reconocer el cuadro clínico de: incontinencia urinaria de urgencia, incontinencia urinaria de esfuerzo (identificar fuga de orina con esfuerzo), enuresis, vejiga hiperac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zar historia clínica a pacientes con incontinencia urina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plorar pacientes con incontinencia urinaria de esfuerz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er representación gráfica de un estudio funcional vesic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escribir exploración clínica de una mujer con incontinencia urinar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er clínica y tratamiento de enures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ertar casos clínicos de incontinencia urinaria, diagnóstico diferen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- Realizar un sondaje vesical masculino y femeni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zar un sondaje vesical femen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zar sondaje vesical mascul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er cuidados paciente con sonda vesical perman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imular sondaje vesic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o y femen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tamiento y/o profilaxis infección urinaria en pacientes con sonda vesical perman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- Diagnosticar y tratar un cólico re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rticipar en el diagnóstico y tratamiento de pacientes con cólico re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r cuadro clínico de cólico renal, indicar tratami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 solicitar pruebas complementari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tamiento cólico renal complicado con infección urina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- Diagnosticar y tratar una hematu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rticipar en el diagnóstico y tratamiento de pacientes con hematu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Interpretar cuadro clínico de hematuria, pruebas complementarias y diagnóstico diferenci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tamiento retención aguda de orina por hematu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- Interpretar los valores del PSA en relación con procesos benignos o malignos de próst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rticipar en el diagnóstico y tratamiento de pacientes con HBP/Cáncer de próst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r cuadro clínico de paciente con síntomas del tracto urinario inferior, pruebas complementari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terpretar resultados análisis de PSA libre y total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1150" cy="471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3690" cy="778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05:00Z</dcterms:created>
  <dc:creator>jdavidfdez</dc:creator>
  <dc:description/>
  <cp:keywords/>
  <dc:language>en-US</dc:language>
  <cp:lastModifiedBy>usuario</cp:lastModifiedBy>
  <dcterms:modified xsi:type="dcterms:W3CDTF">2012-09-29T08:38:00Z</dcterms:modified>
  <cp:revision>9</cp:revision>
  <dc:subject/>
  <dc:title>ANEXO A</dc:title>
</cp:coreProperties>
</file>